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ME FEE AS LAST YEAR!!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MDDHS Registration Form for all Semin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829945</wp:posOffset>
                </wp:positionV>
                <wp:extent cx="6791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30pt;mso-wrap-distance-left:9.05pt;mso-wrap-distance-right:9.05pt;mso-wrap-distance-top:0pt;mso-wrap-distance-bottom:0pt;margin-top:-65.35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last)</w:t>
        <w:tab/>
        <w:tab/>
        <w:tab/>
        <w:tab/>
        <w:tab/>
        <w:tab/>
        <w:t>(first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Street)</w:t>
        <w:tab/>
        <w:tab/>
        <w:tab/>
        <w:tab/>
        <w:tab/>
        <w:tab/>
        <w:t>(City)</w:t>
        <w:tab/>
        <w:tab/>
        <w:tab/>
        <w:tab/>
        <w:t>(Zip Cod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umber: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 Address: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uld you like to receive email updates about future meetings and events?   Yes    or    N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please circle on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your profession?    RDH     RDA/CDA     DDS/DMD     Other: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please circle on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at is your professional license number/ID (for CE purposes):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e you a member of the ADHA?           Yes     or     N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(please circle on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you are a member of the ADHA, what is your ADHA member number?: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hich seminar are you paying for today?:     September 3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    January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d</w:t>
      </w:r>
      <w:r>
        <w:rPr>
          <w:rFonts w:cs="Times New Roman" w:ascii="Times New Roman" w:hAnsi="Times New Roman"/>
          <w:sz w:val="18"/>
          <w:szCs w:val="18"/>
        </w:rPr>
        <w:t xml:space="preserve">      March 2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 May 1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(please circle applicable date and see lecture times and fee schedules belo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l Amount Paid: $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NOTE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All checks and registration forms are due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TWO WEEKS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prior to the event.</w:t>
      </w:r>
    </w:p>
    <w:p>
      <w:pPr>
        <w:pStyle w:val="Normal"/>
        <w:jc w:val="center"/>
        <w:rPr>
          <w:szCs w:val="24"/>
        </w:rPr>
      </w:pPr>
      <w:r>
        <w:rPr>
          <w:color w:val="FF0000"/>
          <w:szCs w:val="24"/>
        </w:rPr>
        <w:t>**If you are paying for multiple seminars, please write a separate check for each meeting**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602990</wp:posOffset>
                </wp:positionH>
                <wp:positionV relativeFrom="paragraph">
                  <wp:posOffset>34290</wp:posOffset>
                </wp:positionV>
                <wp:extent cx="2504440" cy="318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2014-15 Fee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l Day Semin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HA Members: $90 al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$45 half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ADHA Members: $150 al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pperplate Gothic Light"/>
                              </w:rPr>
                              <w:t xml:space="preserve"> </w:t>
                            </w:r>
                            <w:r>
                              <w:rPr/>
                              <w:t>$80 half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ening Semin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HA Members: $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 ADHA Members: $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: $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A/CDA: $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 questions please email us at mddhseditor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50.5pt;mso-wrap-distance-left:9.05pt;mso-wrap-distance-right:9.05pt;mso-wrap-distance-top:3.6pt;mso-wrap-distance-bottom:3.6pt;margin-top:2.7pt;mso-position-vertical-relative:text;margin-left:28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2014-15 Fee Schedul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l Day Semin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HA Members: $90 all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$45 half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ential ADHA Members: $150 all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pperplate Gothic Light"/>
                        </w:rPr>
                        <w:t xml:space="preserve"> </w:t>
                      </w:r>
                      <w:r>
                        <w:rPr/>
                        <w:t>$80 half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ening Semin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HA Members: $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ential ADHA Members: $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s: $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DA/CDA: $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y questions please email us at mddhseditor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make checks payable to:      </w:t>
      </w:r>
      <w:r>
        <w:rPr>
          <w:b/>
          <w:szCs w:val="24"/>
        </w:rPr>
        <w:t>MDDH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Mail Checks to: </w:t>
      </w:r>
      <w:r>
        <w:rPr>
          <w:b/>
          <w:szCs w:val="24"/>
        </w:rPr>
        <w:t>Elizabeth Easter, RD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   36320 Union Lake  RD.</w:t>
      </w:r>
    </w:p>
    <w:p>
      <w:pPr>
        <w:pStyle w:val="Normal"/>
        <w:rPr>
          <w:b/>
          <w:b/>
          <w:szCs w:val="24"/>
        </w:rPr>
      </w:pPr>
      <w:r>
        <w:rPr>
          <w:rFonts w:eastAsia="Copperplate Gothic Light"/>
          <w:b/>
          <w:szCs w:val="24"/>
        </w:rPr>
        <w:t xml:space="preserve">                                   </w:t>
      </w:r>
      <w:r>
        <w:rPr>
          <w:b/>
          <w:szCs w:val="24"/>
        </w:rPr>
        <w:t>Apt. 3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  Harrison Twp, MI 4804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September 30, 2014 - Evening Seminar - 6pm-9p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</w:t>
      </w:r>
      <w:r>
        <w:rPr>
          <w:rFonts w:cs="Times New Roman" w:ascii="Times New Roman" w:hAnsi="Times New Roman"/>
          <w:color w:val="FF0000"/>
          <w:sz w:val="22"/>
          <w:szCs w:val="22"/>
        </w:rPr>
        <w:t>January 22, 2015 - Evening Seminar - 6pm to 9p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March 27, 2015 - All Day Seminar - 8am to 4p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May 13, 2015- Evening Seminar- 6pm-9pm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,3,4) Seminars will be held a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talian American Cultural Socie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3843 Romeo Plank Clinton Township, MI 480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>The January seminar will be held 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Clinton Macomb South Bran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5679 South Gratiot (between 15 &amp; 1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inton Twp., Mi. 480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1:11:00Z</dcterms:created>
  <dc:creator>Jen</dc:creator>
  <dc:description/>
  <cp:keywords/>
  <dc:language>en-US</dc:language>
  <cp:lastModifiedBy>Jen</cp:lastModifiedBy>
  <dcterms:modified xsi:type="dcterms:W3CDTF">2014-11-30T01:11:00Z</dcterms:modified>
  <cp:revision>3</cp:revision>
  <dc:subject/>
  <dc:title/>
</cp:coreProperties>
</file>